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b/>
        </w:rPr>
        <w:t>PROPOZICE</w:t>
      </w:r>
      <w:r>
        <w:rPr/>
        <w:t xml:space="preserve"> závodu „VESLUJ O 106!“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yto propozice jsou pro všechny závodníky a další účastníky závodu závazné!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ořadatel</w:t>
        <w:tab/>
        <w:tab/>
      </w:r>
      <w:r>
        <w:rPr/>
        <w:t>Zlatá Modrá s.r.o., IČ: 055 313 49, Braunerova 563/7, Praha 8</w:t>
      </w:r>
    </w:p>
    <w:p>
      <w:pPr>
        <w:pStyle w:val="TextBody"/>
        <w:rPr/>
      </w:pPr>
      <w:r>
        <w:rPr>
          <w:rStyle w:val="StrongEmphasis"/>
        </w:rPr>
        <w:t>Ředitel závodu</w:t>
        <w:tab/>
      </w:r>
      <w:r>
        <w:rPr/>
        <w:t>David Ulč, tel.: 604 268 861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Start závodu</w:t>
      </w:r>
    </w:p>
    <w:p>
      <w:pPr>
        <w:pStyle w:val="TextBody"/>
        <w:rPr/>
      </w:pPr>
      <w:r>
        <w:rPr/>
        <w:t>Sobota  12:00</w:t>
      </w:r>
    </w:p>
    <w:p>
      <w:pPr>
        <w:pStyle w:val="TextBody"/>
        <w:rPr/>
      </w:pPr>
      <w:r>
        <w:rPr/>
        <w:t xml:space="preserve">Neděle  10: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Schůzka zástupců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Sobota </w:t>
      </w:r>
      <w:r>
        <w:rPr>
          <w:b w:val="false"/>
          <w:bCs w:val="false"/>
        </w:rPr>
        <w:t xml:space="preserve"> 9:</w:t>
      </w:r>
      <w:r>
        <w:rPr/>
        <w:t>00 před hlavní budovou střediska Počta, Varvažov - Štědronín - Plazy, 379 01 Varvaž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Startovné</w:t>
      </w:r>
    </w:p>
    <w:p>
      <w:pPr>
        <w:pStyle w:val="TextBody"/>
        <w:rPr/>
      </w:pPr>
      <w:r>
        <w:rPr/>
        <w:t>300,- Kč/loď + 300,- Kč/slaj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Kategorie</w:t>
      </w:r>
    </w:p>
    <w:p>
      <w:pPr>
        <w:pStyle w:val="TextBody"/>
        <w:rPr/>
      </w:pPr>
      <w:r>
        <w:rPr/>
        <w:t>jři/jky, m/ž, mM/žM, mix</w:t>
      </w:r>
    </w:p>
    <w:p>
      <w:pPr>
        <w:pStyle w:val="TextBody"/>
        <w:rPr/>
      </w:pPr>
      <w:r>
        <w:rPr/>
        <w:t xml:space="preserve">Jři/jky mohou startovat za m/ž, žM/mM mohou startovat za ž/m, MIX je volný. </w:t>
      </w:r>
    </w:p>
    <w:p>
      <w:pPr>
        <w:pStyle w:val="TextBody"/>
        <w:rPr/>
      </w:pPr>
      <w:r>
        <w:rPr/>
        <w:t xml:space="preserve">1x, 2x, 4x, 4x+,4-, 4+, 8+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rasa a délka závodu </w:t>
      </w:r>
    </w:p>
    <w:p>
      <w:pPr>
        <w:pStyle w:val="TextBody"/>
        <w:rPr/>
      </w:pPr>
      <w:r>
        <w:rPr>
          <w:rStyle w:val="StrongEmphasis"/>
        </w:rPr>
        <w:t>I. ETAP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tart sobota v 12:00 pod vodním dílem Kořensko Vltava ř.k. 199. Při extrémně nízkém stavu vody může být změně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tart smíšený jři/jky, m/ž, mM/žM, mix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Cíl první etapy je u Rekreačního střediska Počta, Varvažov Otava ř.k. 4. Vyznačen vlajkou „Vesluj o 106!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ávod se jede v říčním provozu a je nutné dodržovat plavební předpis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I. etapa závodu bude ukončena nejpozději v 19:00. Posádky, které nedorazí do cíle v čase do ukončení závodu, budou automaticky diskvalifiková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ředjíždění posádek je možné po celou dobu závodu tak, aby nedošlo k ohrožení bezpečnosti závodníků a k poškození lod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élka I. etapy je 34 km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1131" w:right="0" w:hanging="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I. ETAP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Start neděle 10:30 rekreační středisko Počta, Štědronín, Varvažov Otava ř.k. 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tart smíšený jři/jky, m/ž, mM/žM, mix ve skupinách max po 10 lodí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Cíl je vyznačen vlajkou „Vesluj o 106!! na skalním výběžku před přehradou Orlík na úrovni kempu Popelík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ávod se jede v říčním provozu a je nutné dodržovat plavební předpis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II. etapa závodu bude ukončena nejpozději v 15:30. Posádky, které nedorazí do cíle v čase do ukončení závodu, budou automaticky diskvalifikován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ředjíždění posádek je možné po celou dobu závodu tak, aby nedošlo k ohrožení bezpečnosti závodníků a k poškození lod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élka II. etapy 32 km.</w:t>
      </w:r>
    </w:p>
    <w:p>
      <w:pPr>
        <w:pStyle w:val="TextBody"/>
        <w:rPr/>
      </w:pPr>
      <w:r>
        <w:rPr>
          <w:rStyle w:val="StrongEmphasis"/>
        </w:rPr>
        <w:t>Celková délka závodu 66 k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Opatrnost a dobrá práce háčka je nutností po celou dobu závodu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Výsledky a vyhlašová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ořadatel bude vyhlašovat pouze první místa. Pořadí určuje součet časů z obou dnů závod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Lodě 4x+, a 4x- soutěží jako jedna kategorie. Stejně jako 4+ a 4-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ítěz v dané kategorii nemusí být vyhlášen pokud bude poražen vítězem pomalejší kategor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Oficiální výsledky závodu VESLUJ O 106! budou uvedeny na webových stránkách  (po ukončení reklamací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yhlašování vítězů bude probíhat v areálu kempu Popelík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řípadné nesrovnalosti se řeší vyplněním reklamačního lístku ihned po zjištění nesrovnalosti u ředitele závodu (nejpozději 20 minut po dojetí poslední lodi daného závodního dne). Dodatečné reklamace nebudou akceptovány. Reklamační lístek bude přijat pouze spolu s uhrazením poplatku 200,- Kč. Reklamační poplatek je nevratný.</w:t>
      </w:r>
    </w:p>
    <w:p>
      <w:pPr>
        <w:pStyle w:val="TextBody"/>
        <w:rPr/>
      </w:pPr>
      <w:r>
        <w:rPr>
          <w:rStyle w:val="StrongEmphasis"/>
        </w:rPr>
        <w:t>Ubytová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řadatel zajišťuje ubytovací kapacity a stravování v rekreačním areálu Štědronín (Popelíky) a to od pátku do neděl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Ubytování a stravování je nutné rezervovat.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ávodníci a doprovod si mohou zajistit ubytování, stravování a další služby také samostatn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ořadatel ubytování a stravování pouze rezervuje a zprostředkuje, neodpovídá však za kvalitu a servis. Případné reklamace ubytování či stravování si řeší závodníci a doprovod přímo s poskytovatelem služeb, za asistence pořadatel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Další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ořadatel si vyhrazuje právo použít fotografie a videozáznamy účastníků závodu v souladu se zákonem. Jedná se o komerční i nekomerční využití v obrazových materiálech závod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Závodníci všech kategorií startují na vlastní nebezpečí a berou na sebe veškerou právní i hmotnou odpovědnost za způsobenou škodu na zdraví nebo věcech, která vznikne jim, či na technickém a sportovním vybavení, nebo pořadateli, nebo třetím osobám před závodem, během závodu, či po závodě. Dále na sebe přejímají veškerou právní i hmotnou zodpovědnost za případné škody na sportovním vybavení během manipulace a přepravy lodí, a to včetně přepravy organizované pořadatelem. Na veškerá tato rizika a nebezpečí doporučuje pořadatel zřízení pojištění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Mládež do 18 let startuje na odpovědnost rodičů, nebo zákonných zástupc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tartující prohlašují, že k závodu nastupují po odpovídající přípravě a v dobrém zdravotním stav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tartující prohlašují, že umí plavat a ovládají základní pravidla první pomo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tartující jsou povinni mít sebou v lodi alespoň jeden funkční telefon ve vodotěsném obalu, kterým mohou pořadatelům ohlásit stav nouze na telefonní číslo +420 604 268 86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ořadatel nezajišťuje pojištění pro účastník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a sportovní materiál, ani odložené věci pořadatel neručí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Všechny účastníky závodu žádáme, aby v maximální míře šetřili přírodní prostředí a udržovali pořádek a čisto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Účastníci jsou povinni řídit se pokyny pořadatelů a rozhodčí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stanovení těchto propozic mohou být v případě nezbytnosti pořadatelem doplněna nebo upravena. Takto upravené propozice je pořadatel povinnen neprodleně zveřejnit na webových stránkách.  Žádná mailová, osobní, telefonická či jiná komunikace s pořadateli či jinými členy organizačního týmu nemůže zmírnit, zrušit, či nahradit ustanovení, závazky a povinnosti vyplývající z propozic závodu. Za platné a určující propozice jsou považovány ty, které jsou zveřejněny na webových stránkách závodu </w:t>
      </w:r>
      <w:hyperlink r:id="rId2" w:tgtFrame="_blank">
        <w:r>
          <w:rPr>
            <w:rStyle w:val="InternetLink"/>
          </w:rPr>
          <w:t>www.veslujo106.cz</w:t>
        </w:r>
      </w:hyperlink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40"/>
        <w:ind w:left="707" w:right="0" w:hanging="283"/>
        <w:rPr/>
      </w:pPr>
      <w:r>
        <w:rPr/>
        <w:t xml:space="preserve">Každý účastník závodu je povinen se řádně seznámit s propozicemi závodu, které jsou pro něj a celý přihlášený závodní tým závazné okamžikem přihlášení se k závodu. Všichni účastníci závodu jsou dále povinni číst a respektovat důležité informace a pokyny, které pořadatel zveřejní před závodem na svých internetových stránkách </w:t>
      </w:r>
      <w:hyperlink r:id="rId3" w:tgtFrame="_blank">
        <w:r>
          <w:rPr>
            <w:rStyle w:val="InternetLink"/>
          </w:rPr>
          <w:t>www.veslujo106.cz</w:t>
        </w:r>
      </w:hyperlink>
      <w:r>
        <w:rPr/>
        <w:t>, a také pokyny pořadatele na místě v době konání závodu.</w:t>
      </w:r>
    </w:p>
    <w:p>
      <w:pPr>
        <w:pStyle w:val="TextBody"/>
        <w:tabs>
          <w:tab w:val="clear" w:pos="709"/>
          <w:tab w:val="left" w:pos="707" w:leader="none"/>
        </w:tabs>
        <w:spacing w:before="0" w:after="140"/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40"/>
        <w:ind w:left="707" w:right="0" w:hanging="283"/>
        <w:jc w:val="center"/>
        <w:rPr/>
      </w:pPr>
      <w:r>
        <w:rPr>
          <w:b/>
          <w:bCs/>
        </w:rPr>
        <w:t xml:space="preserve">Děkujeme, že jste se s pravidly závodu řádně seznámili a také děkujeme za jejich dodržování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eslujo106.c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23:54Z</dcterms:created>
  <dc:creator/>
  <dc:description/>
  <dc:language>en-US</dc:language>
  <cp:lastModifiedBy/>
  <dcterms:modified xsi:type="dcterms:W3CDTF">2020-05-03T17:28:22Z</dcterms:modified>
  <cp:revision>9</cp:revision>
  <dc:subject/>
  <dc:title/>
</cp:coreProperties>
</file>